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                                                                                                                  № 592  от «10»  сентября</w:t>
      </w:r>
      <w:bookmarkStart w:id="0" w:name="_GoBack"/>
      <w:bookmarkEnd w:id="0"/>
      <w:r>
        <w:rPr>
          <w:sz w:val="28"/>
          <w:szCs w:val="28"/>
        </w:rPr>
        <w:t xml:space="preserve"> 2020г.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Зонального этапа (г.Казань) Республиканского финала</w:t>
      </w:r>
    </w:p>
    <w:p>
      <w:pPr>
        <w:pStyle w:val="Normal"/>
        <w:spacing w:lineRule="auto" w:line="312"/>
        <w:jc w:val="center"/>
        <w:rPr/>
      </w:pPr>
      <w:r>
        <w:rPr>
          <w:bCs/>
          <w:sz w:val="28"/>
          <w:szCs w:val="28"/>
        </w:rPr>
        <w:t xml:space="preserve">военно-спортивной игры </w:t>
      </w:r>
      <w:r>
        <w:rPr>
          <w:b/>
          <w:bCs/>
          <w:sz w:val="28"/>
          <w:szCs w:val="28"/>
        </w:rPr>
        <w:t>«Зарница 2021»</w:t>
      </w:r>
    </w:p>
    <w:p>
      <w:pPr>
        <w:pStyle w:val="Normal"/>
        <w:spacing w:lineRule="auto" w:line="312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ind w:firstLine="85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Общее положение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 реализации подпрограммы «Патриотическое воспитание молодежи Республики Татарстан на 2017-2020гг.», </w:t>
      </w:r>
      <w:r>
        <w:rPr>
          <w:color w:val="000000"/>
          <w:sz w:val="28"/>
          <w:szCs w:val="28"/>
        </w:rPr>
        <w:t xml:space="preserve">Управление образования Исполнительного комитета муниципального образования г.Казань </w:t>
      </w:r>
      <w:r>
        <w:rPr>
          <w:color w:val="000000"/>
          <w:spacing w:val="-1"/>
          <w:sz w:val="28"/>
          <w:szCs w:val="28"/>
        </w:rPr>
        <w:t xml:space="preserve">проводит Зональный этап Республиканского </w:t>
      </w:r>
      <w:r>
        <w:rPr>
          <w:color w:val="000000"/>
          <w:sz w:val="28"/>
          <w:szCs w:val="28"/>
        </w:rPr>
        <w:t xml:space="preserve">финала военно-спортивной игры «Зарница 2021». 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Msonospacing"/>
        <w:spacing w:lineRule="auto" w:line="312"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Целью военно-патриотической игры «Зарница-2021» является гражданское и патриотическое воспитание подростков, допризывная подготовка и подготовка к защите Отечества.</w:t>
      </w:r>
    </w:p>
    <w:p>
      <w:pPr>
        <w:pStyle w:val="Msonospacing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и:</w:t>
      </w:r>
    </w:p>
    <w:p>
      <w:pPr>
        <w:pStyle w:val="Msonospac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чальной военной подготовки, воспитание чувства патриотизма, товарищества, ответственности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и укреплению традиций, связанных с патриотическим воспитанием школьников в рамках военно-спортивных игр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ьников к здоровому образу жизни, занятиям военно-прикладными видами спорта, проверка физической подготовки в соответствии с нормами ГТО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службе в Вооружённых силах Российской Федерации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преодолению трудностей, выработка навыков действия в экстремальных ситуациях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атриотическому воспитанию, гражданскому становлению подростков и молодежи, формирование всесторонне гармонично развитой личности.</w:t>
      </w:r>
    </w:p>
    <w:p>
      <w:pPr>
        <w:pStyle w:val="Normal"/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роки и место проведения зонального этап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апрель 2020г.,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 xml:space="preserve">определяется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игре участвуют победители районных этапов, занявшие 1 ме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Штаб игр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/>
      </w:pPr>
      <w:r>
        <w:rPr>
          <w:sz w:val="28"/>
          <w:szCs w:val="28"/>
        </w:rPr>
        <w:t>Состав штаба «Зарница - 2021» (финал) утверждается приказом начальника Управления образования ИКМО г. Казани за несколько дней до игр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Штаб состоит из председателя, заместителя председателя, секретаря и членов штаба. </w:t>
        <w:tab/>
        <w:br/>
        <w:t xml:space="preserve">         Штаб игры «Зарница - 2021»: </w:t>
        <w:tab/>
        <w:br/>
        <w:t xml:space="preserve">-решает вопросы, связанные с организацией и проведением игры; </w:t>
        <w:tab/>
        <w:br/>
        <w:t xml:space="preserve">-занимается обеспечением жизнедеятельности членов команд (размещение, медицинское, программное и информационное обеспечение); </w:t>
        <w:tab/>
        <w:br/>
        <w:t xml:space="preserve">-формирует судейскую бригаду игры «Зарница - 2021»; </w:t>
        <w:tab/>
        <w:br/>
        <w:t xml:space="preserve">-осуществляет организацию конкурсов. </w:t>
        <w:tab/>
        <w:br/>
        <w:t xml:space="preserve">          Штаб игры «Зарница - 2021» имеет право вносить изменения в программу проведения игры «Зарница - 2021» в зависимости от конкретных условий. Состав штаба и судейской бригады, регламент их деятельности объявляются в день открытия Зонального этапа Республиканского финала. </w:t>
        <w:br/>
        <w:t xml:space="preserve">Судейская бригада состоит из главного судьи и членов судейской бригады. Судейская бригада выполняет следующие функции: </w:t>
        <w:tab/>
        <w:br/>
        <w:t xml:space="preserve">- оценивает участие каждой команды при прохождении конкурсов и соревнований игры «Зарница-2021» в соответствии с данным Положением; - определяет победителей; </w:t>
        <w:tab/>
        <w:br/>
        <w:t xml:space="preserve">- подводит итоги конкурса. </w:t>
        <w:tab/>
      </w:r>
    </w:p>
    <w:p>
      <w:pPr>
        <w:pStyle w:val="Normal"/>
        <w:spacing w:lineRule="auto" w:line="312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удейская бригада вправе вносить предложения, относящиеся к его компетенции, по условиям проведения конкурсов, не противоречащие их общему содержанию.</w:t>
        <w:tab/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auto" w:line="312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Требования к участникам и составу команд игры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К участию в соревнованиях допускаются </w:t>
      </w:r>
      <w:r>
        <w:rPr>
          <w:color w:val="000000"/>
          <w:spacing w:val="-3"/>
          <w:sz w:val="28"/>
          <w:szCs w:val="28"/>
        </w:rPr>
        <w:t xml:space="preserve">учащиеся общеобразовательных (средних, полных) учреждений, члены </w:t>
      </w:r>
      <w:r>
        <w:rPr>
          <w:color w:val="000000"/>
          <w:spacing w:val="-5"/>
          <w:sz w:val="28"/>
          <w:szCs w:val="28"/>
        </w:rPr>
        <w:t xml:space="preserve">военно-спортивных клубов и объединений, кадеты, </w:t>
      </w:r>
      <w:r>
        <w:rPr>
          <w:color w:val="000000"/>
          <w:spacing w:val="2"/>
          <w:sz w:val="28"/>
          <w:szCs w:val="28"/>
        </w:rPr>
        <w:t>победители первого этапа игры, отобранные 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итетах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участников 14-15 лет, которым на период до 15 октября  2021 года не исполнится 16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став команды: 15 человек: 10 </w:t>
      </w:r>
      <w:r>
        <w:rPr>
          <w:b/>
          <w:color w:val="000000"/>
          <w:spacing w:val="-3"/>
          <w:sz w:val="28"/>
          <w:szCs w:val="28"/>
        </w:rPr>
        <w:t xml:space="preserve">юношей , 4 девушки),  1 руководитель - представитель учебного заведения (преподаватель ОБЖ, </w:t>
      </w:r>
      <w:r>
        <w:rPr>
          <w:b/>
          <w:color w:val="000000"/>
          <w:sz w:val="28"/>
          <w:szCs w:val="28"/>
        </w:rPr>
        <w:t>возраст не моложе 20 лет)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 состав команды входят учащиеся одного учебного заве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должна иметь единообразную военную форму с головным убором и нагрудной эмблемой (нашивкой), информирующей о принадлежности участника к той и или иной команде. Для проведения мандатной комиссии обязательно иметь при себе документы подтверждающие личность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должны пройти медицинский осмотр и иметь заключение врача о допуске к соревнованиям. Разрешение врача оформляется в представляемой  заявке по установленной форме. Подпись и печать  врача напротив фамилии участника обязательны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уководитель согласно законодательству, в полной мере несет ответственность за жизнь и здоровье ребят своей команды, за соблюдение правил и </w:t>
      </w:r>
      <w:r>
        <w:rPr>
          <w:color w:val="000000"/>
          <w:sz w:val="28"/>
          <w:szCs w:val="28"/>
        </w:rPr>
        <w:t>мер безопасности на протяжении всего Зонального этапа финала республиканской игры «Зарница - 2021»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астники финала должны представить в штаб игры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явку</w:t>
      </w:r>
      <w:r>
        <w:rPr>
          <w:sz w:val="28"/>
          <w:szCs w:val="28"/>
        </w:rPr>
        <w:t xml:space="preserve"> установленного образца (Приложение №1), заверенную печатью и подписанную руководителем направляющей органи</w:t>
      </w:r>
      <w:r>
        <w:rPr>
          <w:spacing w:val="2"/>
          <w:sz w:val="28"/>
          <w:szCs w:val="28"/>
        </w:rPr>
        <w:t>зации, с указанием ответственного лица за жизнь и здоровье де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/>
      </w:pPr>
      <w:r>
        <w:rPr>
          <w:spacing w:val="2"/>
          <w:sz w:val="28"/>
          <w:szCs w:val="28"/>
        </w:rPr>
        <w:t xml:space="preserve">- </w:t>
      </w:r>
      <w:r>
        <w:rPr>
          <w:b/>
          <w:i/>
          <w:spacing w:val="2"/>
          <w:sz w:val="28"/>
          <w:szCs w:val="28"/>
        </w:rPr>
        <w:t>Медицинские справки на каждого участника</w:t>
      </w:r>
      <w:r>
        <w:rPr>
          <w:spacing w:val="2"/>
          <w:sz w:val="28"/>
          <w:szCs w:val="28"/>
        </w:rPr>
        <w:t xml:space="preserve"> (заверенные </w:t>
      </w:r>
      <w:r>
        <w:rPr>
          <w:sz w:val="28"/>
          <w:szCs w:val="28"/>
        </w:rPr>
        <w:t>врачом не ранее чем за 3 дня до проведения соревнований), справка о проведении инструктажа по технике безопасности (Приложение №2)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формленная страховка</w:t>
      </w:r>
      <w:r>
        <w:rPr>
          <w:sz w:val="28"/>
          <w:szCs w:val="28"/>
        </w:rPr>
        <w:t xml:space="preserve"> на каждого члена команды, либо заверенная печатью учебного заведения коп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ждый участник должен иметь при себ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спорт</w:t>
      </w:r>
      <w:r>
        <w:rPr>
          <w:i/>
          <w:sz w:val="28"/>
          <w:szCs w:val="28"/>
        </w:rPr>
        <w:t xml:space="preserve"> (оригинал)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анды прибывают с личным (Приложение №3) и командным </w:t>
      </w:r>
      <w:r>
        <w:rPr>
          <w:b/>
          <w:i/>
          <w:sz w:val="28"/>
          <w:szCs w:val="28"/>
        </w:rPr>
        <w:t>снаряжением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4.Условия по организации и проведению отдельных видов         соревнований и конкур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1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pacing w:val="-1"/>
          <w:sz w:val="28"/>
          <w:szCs w:val="28"/>
        </w:rPr>
        <w:tab/>
        <w:t>-Команды должны участвовать во всех конкурсах и этапах игры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о решению судейской коллегии возможно введение дополнительных упражнений, конкурсов в программу игры, не предусмотренных настоящим Положением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допускаются к соревнованиям команд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color w:val="000000"/>
          <w:sz w:val="28"/>
          <w:szCs w:val="28"/>
        </w:rPr>
        <w:tab/>
        <w:t>- опоздавшие по неуважительной причине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прибывшие на соревнования в несоответствующем Положению виде (неполное количество участников, отсутствие необходимой формы и инвентаря, отсутствие руководителя команды, неполная медицинская документация команды и т.д.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ям команд во время проведения игры (от начала инструктажа команды и до окончания обработки протоколов) </w:t>
      </w:r>
      <w:r>
        <w:rPr>
          <w:b/>
          <w:bCs/>
          <w:color w:val="000000"/>
          <w:spacing w:val="-2"/>
          <w:sz w:val="28"/>
          <w:szCs w:val="28"/>
          <w:u w:val="single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мешательство в работу судей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создание помех деятельности судейских </w:t>
      </w:r>
      <w:r>
        <w:rPr>
          <w:bCs/>
          <w:color w:val="000000"/>
          <w:spacing w:val="-1"/>
          <w:sz w:val="28"/>
          <w:szCs w:val="28"/>
        </w:rPr>
        <w:t>бригад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мощь своей команде словом и делом, если не было просьбы судей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фиксирования судьями хотя бы одного из перечисленных нарушений результат команде не засчитывается, и она занимает в данном конкурсе (этапе конкурса) последнее место. При повторном нарушении команда снимается с соревнований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лучае несогласия с решением судейской бригады руководитель команды имеет право подать обоснованный письменный протест на имя главного судьи игры в течение суток с момента завершения конкурса, но не позднее окончания игр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 в течение которого принимаются протесты на действия главного судьи игры и форма протеста, объявляются перед началом игры на совещании руководителей команд.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Сроки подачи заявок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явки на участие в финале зонального этапа военно-спортивной игры «Зарница - 2020» принимаются не позднее, чем за 5 дней до объявленного срока начала игры по адресу:</w:t>
      </w:r>
      <w:r>
        <w:rPr>
          <w:sz w:val="28"/>
          <w:szCs w:val="28"/>
        </w:rPr>
        <w:t xml:space="preserve">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БОУ «Гимназия №96» Вахитовского района г.Казани</w:t>
        </w:r>
      </w:hyperlink>
      <w:r>
        <w:rPr>
          <w:sz w:val="28"/>
          <w:szCs w:val="28"/>
        </w:rPr>
        <w:t>, ул.Достоевского, 51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рограмма соревнований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 Блок. Конкурсная программа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нтеллектуальный конкурс «Ратные страницы истории России»;</w:t>
      </w:r>
    </w:p>
    <w:p>
      <w:pPr>
        <w:pStyle w:val="Normal"/>
        <w:shd w:fill="FFFFFF" w:val="clear"/>
        <w:spacing w:lineRule="auto" w:line="31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- Конкурс Визитка (Равнение на знамена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 Блок. Военная подготовка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«Неполная разборка и сборка АК-74» (исходное положение - с затворной рамой вниз, магазин - от себя. Без ремня.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-  Конкурс «Хорош в строю, силен в бою»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 Блок. Физическая подготовка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«Меткий стрелок» (стоя с упора)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иловая подготовка (юноши - высокая перекладина, девушки – отжимания, высота 15см)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ег на 60м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тание гранаты на дальность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ег  на  1000м;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Основы безопасности жизнедеятельности - 10 человек, юноши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5. Преодоление полосы препятствий - </w:t>
      </w:r>
      <w:r>
        <w:rPr>
          <w:b/>
          <w:i/>
          <w:sz w:val="28"/>
          <w:szCs w:val="28"/>
        </w:rPr>
        <w:t>10 человек, юноши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6. Тактическая игра на местности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7. Спортивное ориентирование на местности.</w:t>
      </w:r>
    </w:p>
    <w:p>
      <w:pPr>
        <w:pStyle w:val="Normal"/>
        <w:shd w:fill="FFFFFF" w:val="clear"/>
        <w:spacing w:lineRule="auto" w:line="312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анды участвуют во всех соревнованиях в полном составе. 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7. Условия выполнения конкурсов и упражнений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историческая викторина. Ратные страницы истори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форме тестов по вариантам и  оцениваются по количеству правильных ответов на вопросы: 1 правильный ответ – 1 балл. Задание выполняет вся команда. (Приложение №5) </w:t>
      </w:r>
    </w:p>
    <w:p>
      <w:pPr>
        <w:pStyle w:val="Normal"/>
        <w:spacing w:lineRule="auto" w:line="312"/>
        <w:ind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Визитка (Равнение на знамена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представляют свой регион, муниципалитет, участников, свое образовательное учреждение, направление деятельности клуб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на конкурс знамена своих муниципальных образований и клубо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рибуты: парадная форма одежды с аксельбантами, макеты оружия (автомат), перевязи у знаменных групп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курса: до 5 мин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сумме оценок двух разделов. Раздел 1 -представление команды. Раздел 2 - представление Знамени команды. Нарушение временного ограничения штрафуется (минусуются 1 балл за каждую минуту сверх нормы). Конкурс оценивается по 5 бальной систем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енная подготовка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iCs/>
          <w:color w:val="000000"/>
          <w:sz w:val="28"/>
          <w:szCs w:val="28"/>
        </w:rPr>
        <w:t>Соревнования «Неполная разборка и сборка АК-74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ся команд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разборки: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ить «магазин»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рить, нет ли патрона в патроннике, для этого снять автомат с предохранителя, отвести рукоятку затворной рамы назад, отпустить рукоятку, при положении автомата под углом 45-60 градусов от линии горизонта спустить курок с боевого взвода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уть </w:t>
      </w:r>
      <w:r>
        <w:rPr>
          <w:color w:val="000000"/>
          <w:spacing w:val="2"/>
          <w:sz w:val="28"/>
          <w:szCs w:val="28"/>
        </w:rPr>
        <w:t>пенал с принадлежностями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ить </w:t>
      </w:r>
      <w:r>
        <w:rPr>
          <w:color w:val="000000"/>
          <w:spacing w:val="2"/>
          <w:sz w:val="28"/>
          <w:szCs w:val="28"/>
        </w:rPr>
        <w:t xml:space="preserve">шомпол, крышку ствольной коробки, пружину возвратного механизма, затворную раму с </w:t>
      </w:r>
      <w:r>
        <w:rPr>
          <w:color w:val="000000"/>
          <w:spacing w:val="-1"/>
          <w:sz w:val="28"/>
          <w:szCs w:val="28"/>
        </w:rPr>
        <w:t xml:space="preserve">газовым поршнем и затвором;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нуть затвор из затворной рамы;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соединить газовую трубку со ствольной накладкой.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али автомата складываются на стол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ка осуществля</w:t>
        <w:softHyphen/>
      </w:r>
      <w:r>
        <w:rPr>
          <w:color w:val="000000"/>
          <w:spacing w:val="1"/>
          <w:sz w:val="28"/>
          <w:szCs w:val="28"/>
        </w:rPr>
        <w:t xml:space="preserve">ется в обратном порядке. После присоединения крышки ствольной коробки спустить курок с боевого взвода, удерживая автомат, в положении  под углом 45-60 градусов от линии горизонта. </w:t>
        <w:br/>
      </w:r>
      <w:r>
        <w:rPr>
          <w:color w:val="000000"/>
          <w:sz w:val="28"/>
          <w:szCs w:val="28"/>
        </w:rPr>
        <w:t>Поставить автомат на предохранитель, присоединить магазин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ому участнику фиксируется время разборки - сборки автомата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трафные очки начисляются за несоблюдение порядка разборки - сборки, пропуск этапов, несоблюдение техники безопасности при контрольном спуске, упавшие со стола детали (1 ошибка: +5 секунд к зачетному времени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я разборки - сборки суммируются всех участников команды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беждает команда, показавшая минимальное время.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курс «Хорош в строю, силен в бою» - строевая подготовк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рядный смотр строя и песни. Команда участвует в полном составе.</w:t>
      </w:r>
    </w:p>
    <w:p>
      <w:pPr>
        <w:pStyle w:val="Style21"/>
        <w:spacing w:lineRule="auto" w:line="312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Строевой смотр». Участвует отделение в полном составе. Форма одежды парадная </w:t>
      </w:r>
      <w:r>
        <w:rPr>
          <w:sz w:val="28"/>
          <w:szCs w:val="28"/>
        </w:rPr>
        <w:t>с головными уборами, оборудованная символикой клуба, объединения, игр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строение в 2 шеренги,  доклад командира отделения судье о готовности к смотру, ответ на приветствие, ответ на поздравление. Судья проводит осмотр внешнего вида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оевая подготовка проводится поэтапно на трех рабочих места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бочее место № 1. </w:t>
      </w:r>
      <w:r>
        <w:rPr>
          <w:color w:val="000000"/>
          <w:sz w:val="28"/>
          <w:szCs w:val="28"/>
        </w:rPr>
        <w:t xml:space="preserve">Одиночная строевая подготовка. Судья назначает 2 представителя от отделения </w:t>
      </w:r>
      <w:r>
        <w:rPr>
          <w:sz w:val="28"/>
          <w:szCs w:val="28"/>
        </w:rPr>
        <w:t>(участвует 1 юноша и 1 девушка)</w:t>
      </w:r>
      <w:r>
        <w:rPr>
          <w:color w:val="000000"/>
          <w:sz w:val="28"/>
          <w:szCs w:val="28"/>
        </w:rPr>
        <w:t xml:space="preserve">, которые по командам </w:t>
      </w:r>
      <w:r>
        <w:rPr>
          <w:color w:val="000000"/>
          <w:spacing w:val="-1"/>
          <w:sz w:val="28"/>
          <w:szCs w:val="28"/>
        </w:rPr>
        <w:t>командира отделения выполняют строевые приемы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етные эле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 из стро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ы на месте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строевым шагом, повороты в движени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воинского привет</w:t>
        <w:softHyphen/>
      </w:r>
      <w:r>
        <w:rPr>
          <w:color w:val="000000"/>
          <w:spacing w:val="-1"/>
          <w:sz w:val="28"/>
          <w:szCs w:val="28"/>
        </w:rPr>
        <w:t xml:space="preserve">ствия в движении начальник слева и спра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ход к начальнику и отход от н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звращение в </w:t>
      </w:r>
      <w:r>
        <w:rPr>
          <w:bCs/>
          <w:color w:val="000000"/>
          <w:spacing w:val="-1"/>
          <w:sz w:val="28"/>
          <w:szCs w:val="28"/>
        </w:rPr>
        <w:t>строй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бочее место №2. </w:t>
      </w:r>
      <w:r>
        <w:rPr>
          <w:color w:val="000000"/>
          <w:sz w:val="28"/>
          <w:szCs w:val="28"/>
        </w:rPr>
        <w:t xml:space="preserve">Действия в составе команды (отделения) на месте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е эле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роение в одну шеренгу, выполнение команд «Разойдись», «Становись», «Заправиться», «Равняйсь», «Смирно», «Вольно», расчет по порядку, </w:t>
      </w:r>
      <w:r>
        <w:rPr>
          <w:color w:val="000000"/>
          <w:spacing w:val="-1"/>
          <w:sz w:val="28"/>
          <w:szCs w:val="28"/>
        </w:rPr>
        <w:t>размыкание и смыкание строя</w:t>
      </w:r>
      <w:r>
        <w:rPr>
          <w:color w:val="000000"/>
          <w:sz w:val="28"/>
          <w:szCs w:val="28"/>
        </w:rPr>
        <w:t>; повороты на мес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на «первый» - «второй», перестроение из одной ше</w:t>
        <w:softHyphen/>
      </w:r>
      <w:r>
        <w:rPr>
          <w:color w:val="000000"/>
          <w:spacing w:val="-1"/>
          <w:sz w:val="28"/>
          <w:szCs w:val="28"/>
        </w:rPr>
        <w:t>ренги в две и обратно,  размыкание и смыкание строя, повороты на месте в двухшереножном стр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в колонну по два, движение строевым шаг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направления движения, повороты в дви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роение из колонны по два в колонну по одному и обратно; </w:t>
      </w:r>
    </w:p>
    <w:p>
      <w:pPr>
        <w:pStyle w:val="Normal"/>
        <w:shd w:fill="FFFFFF" w:val="clear"/>
        <w:spacing w:lineRule="auto" w:line="312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Рабочее место №3</w:t>
      </w:r>
      <w:r>
        <w:rPr>
          <w:color w:val="000000"/>
          <w:sz w:val="28"/>
          <w:szCs w:val="28"/>
        </w:rPr>
        <w:t xml:space="preserve">  Торжественное прохождение в составе отделения и прохождение с песней (согласно Строевому Уставу ВС РФ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 воин</w:t>
        <w:softHyphen/>
        <w:t xml:space="preserve">ского приветствия в строю, ответ на приветствие и благодарность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тделения по команде «Стой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все строевые приемы, включенные в программу конкурса, выполняются в соответствии с действующим Строевым Уставом ВС РФ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аждый элемент (прием) программы оценивается по 5-ти балльной системе. Если прием пропущен, выполнен не по уставу - ставится оценка «0». Действия командиров отделений оцениваются на каждом этапе (выход из строя, подход к начальнику и отход от него, правильность подачи и дуб</w:t>
        <w:softHyphen/>
      </w:r>
      <w:r>
        <w:rPr>
          <w:color w:val="000000"/>
          <w:spacing w:val="-1"/>
          <w:sz w:val="28"/>
          <w:szCs w:val="28"/>
        </w:rPr>
        <w:t xml:space="preserve">лирования команд, строевой шаг и выправка, разрешение на уход с этапа). Лучшими считаются отделения и командиры, которые наберут наибольшую сумму баллов. Последовательность выполнения приемов, согласно оценочного </w:t>
      </w:r>
      <w:r>
        <w:rPr>
          <w:spacing w:val="-1"/>
          <w:sz w:val="28"/>
          <w:szCs w:val="28"/>
        </w:rPr>
        <w:t>листа (Приложение №5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изическая подготовка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ревнования «Меткий стрелок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 2. </w:t>
      </w:r>
      <w:r>
        <w:rPr>
          <w:color w:val="000000"/>
          <w:sz w:val="28"/>
          <w:szCs w:val="28"/>
        </w:rPr>
        <w:t>Соревнования по стрельбе из пневматической винтовки. Участвует вся команда. Форма одежды полева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я стрельбы - 10м. Мишень № 8. Количество выстрелов: 3 пробных, 5 зачетных. Положение для стрельбы СТОЯ. Оценивается: личное первенство - по наибольшему количеству выбитых очков, при равенстве очков  учитывается  качество стрельбы (количество выбитых 10, 9, 8 и т.д.). Командное первенство – по наибольшей сумме выбитой командой очков, при равенстве очков учитывается критерий стрельбы участников команды (лучший личный результат стрельбы участников команды 1, 2, 3 и т.д. занятое место)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ловая гимнастик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 (10человек) – подтягивание на стандартной перекладине (вис хватом сверху);  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ушки ( 4 человека ) – сгибание-разгибание рук в упоре лежа ВЫСОТА ПРЕПЯТСТВИЯ-15 СМ  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определяетс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ичном первенстве – по наибольшему количеству выполнения повторений циклов движений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мандном первенстве – по наибольшей сумме  количества подтягиваний всех участников команды;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на 60 метров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ся команда. Победитель определяетс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личном первенстве – по лучшему времени, показанному на финише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омандном первенстве – по сумме результатов выступления всех участников.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ние гранаты на дальность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ании гранаты участвует вся команда, граната учебная, школьна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ноши </w:t>
        <w:softHyphen/>
        <w:t>– вес гранаты 500 гр. (три попытки)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ушки – вес гранаты 300 гр. (три попытки)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е производится в коридор шириной 15 метров, попытки считаются не засчитанными, если спортсмен совершил заступ, граната вылетела из коридора, после броска спортсмен выходит за линию старта до команды “Есть”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ичном первенстве – по лучшему показанному результату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мандном первенстве – по сумме  лучших результатов метания всех участников команды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 на 1000 м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общий для всей команды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чном зачете оценивается время каждого спортсмена, выставляются балы, согласно таблице полиатлона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ном зачете - по сумме баллов участников всей команд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подсчитывается, согласно системе очков летнего полиатло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лавание дистанция 50 м.</w:t>
      </w:r>
      <w:r>
        <w:rPr>
          <w:color w:val="000000"/>
          <w:sz w:val="28"/>
          <w:szCs w:val="28"/>
        </w:rPr>
        <w:t xml:space="preserve"> (вольный стиль) – 8 чел. (5 юн. и 3дев.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лавание проводится согласно правилам проведения соревнова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преде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в личном первенстве – по лучшему времени финиша участн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в командном первенстве – по сумме лучшего времени выступления всей коман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преимущество отдается команде участника, показавшего лучшее время в личном первен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подсчитывается, согласно таблице очков летнего полиатл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Для участия в данном конкурсе необходима справка о допуске от  врача!!!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доление полосы препятствий - 10 че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Проводятся по единой полосе препятствий (НФП-2001) в режиме эстафеты (10 мальчиков), в составе подразделения без оружия и противогазов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200 м.</w:t>
      </w:r>
    </w:p>
    <w:p>
      <w:pPr>
        <w:pStyle w:val="NoSpacing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до рва (2м), перепрыгнуть ее, пробежать по проходам лабиринта, перепрыгнуть через забор, преодолеть три ступени разрушенной лестницы без касания земли, пробежать под четвертой ступенью, перепрыгнуть стенку, перепрыгнуть траншею, и в обратном направлении пробежать 100м с передачей эстафеты.</w:t>
      </w:r>
    </w:p>
    <w:p>
      <w:pPr>
        <w:pStyle w:val="NoSpacing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ундомер включается по команде: «Марш!» первого участника команды и выключается в момент пересечения последним (десятым) участником команды линии финиша.</w:t>
      </w:r>
    </w:p>
    <w:p>
      <w:pPr>
        <w:pStyle w:val="NoSpacing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лучшему времени (до сотых секунды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язании участвуют юноши – 10 чел. Оценивается время и правильность выполнения норматива по одеванию общевойскового защитного комплекта «Плащ в рукава» и противогаза. Исходное положение: строевая стойка, ОЗК и противогаз на штатном месте. По команде «Плащ в рукава, чулки, перчатки надеть, газы» участники одевают ОЗК, противогаз и выдвигаются вперед на 5 м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первенстве победитель определяется по лучшему времени, показанному в данном вид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результат определяется по наименьшей сумме времени всех участников команды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игра на местности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ктической игре участвует вся команда. Результаты проведения тактической игры  входят в общий зачет соревнований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состоит из 4-х этапов. Протяженность маршрута 400 м.  Экипировка: военная полевая форма, закрытая спортивная обувь, головной убор, противогаз, макет АК, компас на команду, санитарная сумк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бедителей в тактической игре на местности осуществляется по наименьшей сумме времени и правильности выполнения, затраченного командами на выполнение следующих тактических нормативов: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ершение марш-броска и преодоление зараженного участка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така переднего края обороны противник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вижение из района сосредоточения на рубеж перехода в атаку, преодоление минных  полей и заграждений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казание ДОВРАЧЕБНОЙ медицинской помощи, переноска раненых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определяются, согласно</w:t>
      </w:r>
      <w:r>
        <w:rPr>
          <w:b/>
          <w:sz w:val="28"/>
          <w:szCs w:val="28"/>
        </w:rPr>
        <w:t xml:space="preserve">  Приложения  №6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риентирование на мест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ортивном ориентировании участвует вся команда. Результат ориентирования на местности входит в общий зачет. Протяженность маршрута 300 м. 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ипировка: военная полевая форма, закрытая спортивная обувь, головной убор, компас на команду, санитарная сумка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бедителей в спортивном ориентировании на местности осуществляется по наименьшему времени, затраченного командой на прохождении дистанции, и правильности определения контрольных точек. Контрольное время команды определяется по пересечению финишной линии последним участником команды. </w:t>
      </w:r>
      <w:r>
        <w:rPr>
          <w:b/>
          <w:color w:val="000000"/>
          <w:sz w:val="28"/>
          <w:szCs w:val="28"/>
        </w:rPr>
        <w:t>Правила и требования указаны в  Приложении №7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>8. Подведение итогов игры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андные итоги подводятся отдельно в каждом виде состязаний. В общем зачете по сумме мест, занятых команда</w:t>
      </w:r>
      <w:r>
        <w:rPr>
          <w:color w:val="000000"/>
          <w:sz w:val="28"/>
          <w:szCs w:val="28"/>
        </w:rPr>
        <w:t xml:space="preserve">ми, во всех видах соревнований. Если команды, по результатам всех прошедших состязаний набрали равное количество баллов, </w:t>
      </w:r>
      <w:r>
        <w:rPr>
          <w:bCs/>
          <w:color w:val="000000"/>
          <w:sz w:val="28"/>
          <w:szCs w:val="28"/>
        </w:rPr>
        <w:t xml:space="preserve">победителем </w:t>
      </w:r>
      <w:r>
        <w:rPr>
          <w:color w:val="000000"/>
          <w:sz w:val="28"/>
          <w:szCs w:val="28"/>
        </w:rPr>
        <w:t xml:space="preserve">становится команда, показавшая лучший результат игры.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За нарушение дисциплины и общих правил поведения за весь период игры любым участником команды, команда может быть </w:t>
      </w:r>
      <w:r>
        <w:rPr>
          <w:color w:val="000000"/>
          <w:sz w:val="28"/>
          <w:szCs w:val="28"/>
        </w:rPr>
        <w:t>оштрафована снижением на одно место. Решение о назначении штрафа принимается Главным судьей игры по ходатайству</w:t>
      </w:r>
      <w:r>
        <w:rPr>
          <w:color w:val="000000"/>
          <w:spacing w:val="-1"/>
          <w:sz w:val="28"/>
          <w:szCs w:val="28"/>
        </w:rPr>
        <w:t xml:space="preserve"> судей на этапах, представителей Оргкомитета.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9.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ста победителей опреде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личные – по лучшему результа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е – по лучшей сумме результатов участников команд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онкурсы – по лучшему показателю кома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е  – по наименьшей сумме мест, занятых командами  по всем видам 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команды, занявшие 1, 2 и 3 места награждаются грамотами Управления образования ИК МО г.Казани.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468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pacing w:val="-3"/>
          <w:sz w:val="28"/>
          <w:szCs w:val="28"/>
        </w:rPr>
        <w:t>участие в Зональном этапе Республиканского финала</w:t>
      </w:r>
    </w:p>
    <w:p>
      <w:pPr>
        <w:pStyle w:val="Normal"/>
        <w:ind w:right="-468" w:hanging="0"/>
        <w:jc w:val="center"/>
        <w:rPr/>
      </w:pPr>
      <w:r>
        <w:rPr>
          <w:b/>
          <w:bCs/>
          <w:spacing w:val="-3"/>
          <w:sz w:val="28"/>
          <w:szCs w:val="28"/>
        </w:rPr>
        <w:t>военно-спортивной игры «Зарница 2021»</w:t>
      </w:r>
    </w:p>
    <w:p>
      <w:pPr>
        <w:pStyle w:val="Normal"/>
        <w:shd w:fill="FFFFFF" w:val="clear"/>
        <w:ind w:right="-46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манды «________________________________________»</w:t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 xml:space="preserve">Район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адрес полностью с почтовым индексом, тел/факс)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7"/>
        <w:gridCol w:w="1701"/>
        <w:gridCol w:w="1637"/>
        <w:gridCol w:w="993"/>
        <w:gridCol w:w="1906"/>
        <w:gridCol w:w="177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ind w:right="-4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__ человек.   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писью)                                           (подпись врач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 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анды 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</w:t>
      </w:r>
      <w:r>
        <w:rPr/>
        <w:t>(Ф.И.О. полностью, должность, дата рождения, домашний адрес, сот. телефон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(организации, клуба) __________  (_________________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                                                                </w:t>
      </w:r>
      <w:r>
        <w:rPr/>
        <w:t>(подпись)                          (расшифровка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ловой штамп или типовой бланк</w:t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й справкой удостоверяется, что со всеми ниже перечисленными членами коман</w:t>
      </w:r>
      <w:r>
        <w:rPr>
          <w:color w:val="000000"/>
          <w:spacing w:val="-10"/>
          <w:sz w:val="28"/>
          <w:szCs w:val="28"/>
        </w:rPr>
        <w:t xml:space="preserve">ды </w:t>
      </w:r>
      <w:r>
        <w:rPr>
          <w:color w:val="000000"/>
          <w:sz w:val="28"/>
          <w:szCs w:val="28"/>
        </w:rPr>
        <w:t xml:space="preserve">______________ </w:t>
      </w:r>
      <w:r>
        <w:rPr>
          <w:color w:val="000000"/>
          <w:spacing w:val="-1"/>
          <w:sz w:val="28"/>
          <w:szCs w:val="28"/>
        </w:rPr>
        <w:t xml:space="preserve">(название команды), </w:t>
      </w:r>
      <w:r>
        <w:rPr>
          <w:color w:val="000000"/>
          <w:sz w:val="28"/>
          <w:szCs w:val="28"/>
        </w:rPr>
        <w:t>направленными на республиканский финал военно-спортивной игры «Зарница 2021» проведен инструктаж по следующим тем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движения на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о время соревнований, противопожарная безопасность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4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подпись инструктируемог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а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68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таж проведен _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color w:val="000000"/>
          <w:spacing w:val="-2"/>
          <w:sz w:val="28"/>
          <w:szCs w:val="28"/>
        </w:rPr>
        <w:t>(должность, ФИО полностью, подпись)</w:t>
      </w:r>
    </w:p>
    <w:p>
      <w:pPr>
        <w:pStyle w:val="Normal"/>
        <w:shd w:fill="FFFFFF" w:val="clear"/>
        <w:tabs>
          <w:tab w:val="clear" w:pos="708"/>
          <w:tab w:val="left" w:pos="3451" w:leader="underscore"/>
        </w:tabs>
        <w:ind w:right="-4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команды</w:t>
      </w:r>
      <w:r>
        <w:rPr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>(ФИО полностью, подпись)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/>
      </w:pPr>
      <w:r>
        <w:rPr>
          <w:color w:val="000000"/>
          <w:spacing w:val="-3"/>
          <w:sz w:val="28"/>
          <w:szCs w:val="28"/>
        </w:rPr>
        <w:t>Приказом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 «__»__________ 2021г.</w:t>
      </w:r>
      <w:r>
        <w:rPr>
          <w:color w:val="000000"/>
          <w:sz w:val="28"/>
          <w:szCs w:val="28"/>
        </w:rPr>
        <w:tab/>
        <w:t xml:space="preserve">назначается ответственным в пут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проведения финала игры «Зарница 2021» за жизнь, здоровье и безо</w:t>
      </w:r>
      <w:r>
        <w:rPr>
          <w:color w:val="000000"/>
          <w:spacing w:val="-1"/>
          <w:sz w:val="28"/>
          <w:szCs w:val="28"/>
        </w:rPr>
        <w:t>пасность вышеперечисленных членов команды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(организации, клуба) __________  (_________________)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чать                                                                  </w:t>
      </w:r>
      <w:r>
        <w:rPr/>
        <w:t>(подпись)                        (расшифровка)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»____________ 2021г.            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shd w:fill="FFFFFF" w:val="clear"/>
        <w:ind w:right="-4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снаряжение участников команды</w:t>
      </w:r>
    </w:p>
    <w:p>
      <w:pPr>
        <w:pStyle w:val="Normal"/>
        <w:shd w:fill="FFFFFF" w:val="clear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комплекта формы – парадная, полевая, спортивная. Обувь – для полевых и строевых занятий, спортивная, повседневная; головные уборы. Сменная одежда и обувь. Предметы личной гигиены, блокнот, авторучка, карандаш, линейка.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обходимого имущества команды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арадная форма одежды – 14 комплектов</w:t>
      </w:r>
    </w:p>
    <w:p>
      <w:pPr>
        <w:pStyle w:val="Normal"/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евая форма одежды – 14 комплектов</w:t>
      </w:r>
    </w:p>
    <w:p>
      <w:pPr>
        <w:pStyle w:val="Normal"/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ортивная форма одежды - 14 комплектов</w:t>
      </w:r>
    </w:p>
    <w:p>
      <w:pPr>
        <w:pStyle w:val="Normal"/>
        <w:ind w:right="-468" w:firstLine="720"/>
        <w:jc w:val="both"/>
        <w:rPr/>
      </w:pPr>
      <w:r>
        <w:rPr>
          <w:sz w:val="28"/>
          <w:szCs w:val="28"/>
        </w:rPr>
        <w:t>4. Компас – 1 шт.</w:t>
      </w:r>
    </w:p>
    <w:p>
      <w:pPr>
        <w:pStyle w:val="Normal"/>
        <w:ind w:right="-468" w:firstLine="720"/>
        <w:jc w:val="both"/>
        <w:rPr/>
      </w:pPr>
      <w:r>
        <w:rPr>
          <w:sz w:val="28"/>
          <w:szCs w:val="28"/>
        </w:rPr>
        <w:t>5. Санитарная сумка (укомплектованная) - 1 шт.</w:t>
      </w:r>
    </w:p>
    <w:p>
      <w:pPr>
        <w:pStyle w:val="Normal"/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намя команды – 1 шт.</w:t>
      </w:r>
    </w:p>
    <w:p>
      <w:pPr>
        <w:pStyle w:val="Normal"/>
        <w:ind w:right="-468" w:firstLine="720"/>
        <w:jc w:val="both"/>
        <w:rPr/>
      </w:pPr>
      <w:r>
        <w:rPr>
          <w:sz w:val="28"/>
          <w:szCs w:val="28"/>
        </w:rPr>
        <w:t xml:space="preserve">7. ОЗК – 1шт. </w:t>
      </w:r>
    </w:p>
    <w:p>
      <w:pPr>
        <w:pStyle w:val="Normal"/>
        <w:ind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30"/>
          <w:szCs w:val="30"/>
        </w:rPr>
        <w:t>Противогазы на всю команду в исправном состоянии.</w:t>
      </w:r>
    </w:p>
    <w:p>
      <w:pPr>
        <w:pStyle w:val="Normal"/>
        <w:ind w:right="-468"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чебные автоматы АК-74 (для разборки, сборки) и винтовки предоставляются организаторами.</w:t>
      </w:r>
    </w:p>
    <w:p>
      <w:pPr>
        <w:pStyle w:val="Normal"/>
        <w:ind w:right="-4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ый лист  по строевой подготовке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48"/>
        <w:gridCol w:w="992"/>
        <w:gridCol w:w="649"/>
        <w:gridCol w:w="71"/>
        <w:gridCol w:w="217"/>
        <w:gridCol w:w="703"/>
        <w:gridCol w:w="160"/>
        <w:gridCol w:w="838"/>
        <w:gridCol w:w="563"/>
        <w:gridCol w:w="309"/>
        <w:gridCol w:w="694"/>
      </w:tblGrid>
      <w:tr>
        <w:trPr>
          <w:trHeight w:val="3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мые действия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а (отделение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ир отделения</w:t>
            </w:r>
          </w:p>
        </w:tc>
      </w:tr>
      <w:tr>
        <w:trPr>
          <w:trHeight w:val="3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ЭТА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в две шеренги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 командира из строя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ход к судье соревн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лад судье соревнования.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ход от судьи соревнования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тствие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 на поздравление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формы одежды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куратность причёсок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иночная строевая подготовка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мые действи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частни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участни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ир отдел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ши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 из с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на месте: налево, на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на месте: кр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: налево, на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: кр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инское приветствие сл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инское приветствие с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ход к началь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 началь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ход от нач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щение  в ст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строевым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ЭТАП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яемые действия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а (отделение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андир отделения 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шибки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шибки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 по командам – перестроение в одну шеренг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Разойдись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Становис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Заправитьс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«Равняйсь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Смирно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по по8ядку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одношереножном строю: налево, направ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одношереножном круг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ле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пра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от середины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ёт на «первый – второй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троение в двух шереножный строй и обратно (2 раза)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ух шереножном строю круго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ух шереножном строю: налево, направ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ле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впра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кание строя от середины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 ЭТА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строевым шаго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направления движения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троение в одну – две колонны и обратн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в полшага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: налево, направ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ы в движении круго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хождение торжественным марше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 на воинское приветстви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 на благодарность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хождение с песней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 команды «Стой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дразделением.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баллов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СУММА  БАЛЛОВ ПО СТРОЕВОЙ ПОДГОТОВКЕ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соревнований   __________________(__________________________)</w:t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6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6</w:t>
      </w:r>
    </w:p>
    <w:p>
      <w:pPr>
        <w:pStyle w:val="Normal"/>
        <w:ind w:right="-4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ктическая игра на местности</w:t>
      </w:r>
    </w:p>
    <w:p>
      <w:pPr>
        <w:pStyle w:val="Normal"/>
        <w:ind w:right="-4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Этап – Марш-бросок с преодолением зараженного участка местности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совершает марш – бросок 250м, одевает по команде командира отделения противогазы и преодолевает зараженный участок 50м. 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>Ошибки:</w:t>
      </w:r>
      <w:r>
        <w:rPr>
          <w:sz w:val="28"/>
          <w:szCs w:val="28"/>
        </w:rPr>
        <w:t xml:space="preserve"> Разрыв между участниками более 50м, неправильно одет противогаз (при одевании не затаил дыхание, не закрыл глаза, допущен перекос, складки на шлем – маске допускающие попадание воздуха вовнутрь), раньше времени снял противогаз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– 30сек. штрафа.</w:t>
      </w:r>
    </w:p>
    <w:p>
      <w:pPr>
        <w:pStyle w:val="Normal"/>
        <w:ind w:right="-4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тап - </w:t>
      </w:r>
      <w:r>
        <w:rPr>
          <w:b/>
          <w:color w:val="000000"/>
          <w:sz w:val="28"/>
          <w:szCs w:val="28"/>
        </w:rPr>
        <w:t xml:space="preserve">Выдвижение из района сосредоточения на рубеж перехода в атаку, преодоление минных  полей и заграждений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сле преодоления зараженного участка укладывает противогазы в сумки. Переводит ММГ АК-74 из положения «За спину» в положение «К изготовке для стрельбы стоя». Преодолевает по проходам минное поле – 50м. После прохождения минного поля разворачивается в цепь и выходит на рубеж атаки - 150м. Расстояние по фронту между участниками 5 - 7м.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 xml:space="preserve">3. Этап - </w:t>
      </w:r>
      <w:r>
        <w:rPr>
          <w:b/>
          <w:color w:val="000000"/>
          <w:sz w:val="28"/>
          <w:szCs w:val="28"/>
        </w:rPr>
        <w:t xml:space="preserve">Атака переднего края обороны противника тремя способами. </w:t>
      </w:r>
    </w:p>
    <w:p>
      <w:pPr>
        <w:pStyle w:val="Normal"/>
        <w:ind w:right="-468" w:firstLine="709"/>
        <w:jc w:val="both"/>
        <w:rPr/>
      </w:pPr>
      <w:r>
        <w:rPr>
          <w:color w:val="000000"/>
          <w:sz w:val="28"/>
          <w:szCs w:val="28"/>
        </w:rPr>
        <w:t xml:space="preserve">Отделение на исходном рубеже для атаки в положении изготовки для стрельбы лежа. По команде командира отделения: «Отделение на рубеж 50м короткими перебежками по одному, вперед» </w:t>
      </w:r>
      <w:r>
        <w:rPr>
          <w:sz w:val="28"/>
          <w:szCs w:val="28"/>
        </w:rPr>
        <w:t xml:space="preserve">преодолевают участок местности – 50м короткими перебежками по одному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подается команда скрытно приблизиться к противнику: «На рубеж 50м  по-пластунски, вперед» - участники скрытно переползанием выдвигаются вперед на 50м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командира отделения: «В атаку вперед» отделение бегом преодолевает 50м. 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 xml:space="preserve">Ошибки: </w:t>
      </w:r>
      <w:r>
        <w:rPr>
          <w:sz w:val="28"/>
          <w:szCs w:val="28"/>
        </w:rPr>
        <w:t xml:space="preserve">Расстояние перебежки больше установленной; участник во время остановки не отполз в сторону и не изготовился для ведения огня, не использовал естественные укрытия; голова или тело при переползании поднимаются от земли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- 30 сек. штрафа.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 xml:space="preserve">5. Этап - </w:t>
      </w:r>
      <w:r>
        <w:rPr>
          <w:b/>
          <w:color w:val="000000"/>
          <w:sz w:val="28"/>
          <w:szCs w:val="28"/>
        </w:rPr>
        <w:t>Оказание медицинской помощи, переноска раненых - 350 м.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к игре присоединяются девушки. Они оказывают первую медицинскую помощь - перевязывают двух участников. У одного ранение верхних конечностей, у второго нижних конечностей с наложением шины и транспортировки его к месту сбора. Транспортировка раненого допускается любым способом, не влекущих осложнений его положения. 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 xml:space="preserve">Ошибки: </w:t>
      </w:r>
      <w:r>
        <w:rPr>
          <w:sz w:val="28"/>
          <w:szCs w:val="28"/>
        </w:rPr>
        <w:t xml:space="preserve">Неправильно наложена повязка, шина, при транспортировке у раненого развязалась повязка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– 30 сек.  штрафа.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пределяется по последнему участнику команды пересекшего линию финиша.</w:t>
        <w:tab/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right="-4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2520" w:leader="none"/>
        </w:tabs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ижение по азимуту.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ходной позиции отделению вручается таблица данных для движения по азимутам, на которой указаны исходный и конечный пункты (рубежи), четыре промежуточных ориентира, магнитные азимуты и расстояния между ними в метрах. На каждой контрольной точке конверт с данными следующего ориентира. Команда должна собрать 5 конвертов. </w:t>
      </w:r>
    </w:p>
    <w:p>
      <w:pPr>
        <w:pStyle w:val="Normal"/>
        <w:ind w:right="-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маршрута 300 м.</w:t>
      </w:r>
    </w:p>
    <w:p>
      <w:pPr>
        <w:pStyle w:val="Normal"/>
        <w:ind w:right="-468" w:firstLine="709"/>
        <w:jc w:val="both"/>
        <w:rPr/>
      </w:pPr>
      <w:r>
        <w:rPr>
          <w:b/>
          <w:sz w:val="28"/>
          <w:szCs w:val="28"/>
        </w:rPr>
        <w:t>Ошибки:</w:t>
      </w:r>
      <w:r>
        <w:rPr>
          <w:sz w:val="28"/>
          <w:szCs w:val="28"/>
        </w:rPr>
        <w:t xml:space="preserve"> Пропущена контрольная точка. Штраф – 1мин. за одну контрольную точку.  За каждую следующую пропущенную контрольную точку – штраф 2мину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иказу 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правления образования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«  18  »  января  2019  №5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для создания в интернет-сообществе  «В Контакт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«Зарница Поволжья: </w:t>
      </w:r>
      <w:r>
        <w:rPr>
          <w:b/>
          <w:i/>
          <w:sz w:val="28"/>
          <w:szCs w:val="28"/>
        </w:rPr>
        <w:t>наименование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57"/>
      </w:tblGrid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для обязательного исполнения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в социальной сети «ВКонтакте» группу «Зарница Поволжья: </w:t>
            </w:r>
            <w:r>
              <w:rPr>
                <w:i/>
                <w:sz w:val="28"/>
                <w:szCs w:val="28"/>
              </w:rPr>
              <w:t>наименование района</w:t>
            </w:r>
            <w:r>
              <w:rPr>
                <w:sz w:val="28"/>
                <w:szCs w:val="28"/>
              </w:rPr>
              <w:t>».</w:t>
            </w:r>
            <w:r>
              <w:rPr>
                <w:color w:val="282828"/>
                <w:sz w:val="28"/>
                <w:szCs w:val="28"/>
              </w:rPr>
              <w:t xml:space="preserve"> </w:t>
            </w:r>
            <w:r>
              <w:rPr>
                <w:i/>
                <w:color w:val="282828"/>
                <w:sz w:val="28"/>
                <w:szCs w:val="28"/>
              </w:rPr>
              <w:t>(например «Зарница Поволжья Советский  район г.Казани»)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стить в разделе </w:t>
            </w:r>
            <w:r>
              <w:rPr>
                <w:b/>
                <w:sz w:val="28"/>
                <w:szCs w:val="28"/>
              </w:rPr>
              <w:t>«Документы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График проведения школьных этапов (документ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График проведения районных этапов (документ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отокол итогов после окончания школьного этапа (документ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eg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отокол итогов после окончания муниципального этапа (документ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peg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b/>
                <w:sz w:val="28"/>
                <w:szCs w:val="28"/>
              </w:rPr>
              <w:t>«Фотоальбомы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ле каждого школьного этапа создать фотоальбом с названием места проведения. Каждый фотоальбом школьного этапа должен содержать не менее 10 фото, на которых запечатлены: общее число участников (построение), основные соревнования, церемония награ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 муниципального этапа создать фотоальбом, которое содержит название района. Каждый фотоальбом муниципального этапа должен содержать не менее 20 фото, на которых запечатлены: общее число участников (построение), основные соревнования, церемония награ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етствуется размещение фотографий участников соревнований в отдельном альбоме и (или) в разделе новости («стена» страницы).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b/>
                <w:sz w:val="28"/>
                <w:szCs w:val="28"/>
              </w:rPr>
              <w:t>«Видео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обходимо загрузить видеоролик (не менее одного) о проведении муниципального этапа профессионального или любительского качества с длительностью не менее 30 сек. Видеоролик должен содержать в себе церемонию построения, основных соревнований  и награждение победителей. 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b/>
                <w:sz w:val="28"/>
                <w:szCs w:val="28"/>
              </w:rPr>
              <w:t>«Новости»</w:t>
            </w:r>
            <w:r>
              <w:rPr>
                <w:sz w:val="28"/>
                <w:szCs w:val="28"/>
              </w:rPr>
              <w:t xml:space="preserve"> («стена» групп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публикации новости в социальных сетях использовать хэштег #Зарниц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обходимо регулярно публиковать  информацию о дате и месте проведения каждого школьно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щать информацию о призерах школьно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бликовать информацию о дате и месте проведения муниципально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муниципально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ещать информацию о зональных этапах и республиканском финале (информация будет регулярно публиковаться на станице «Зарница Поволжья Республика Татарстан»).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нтактах группы должен быть указан ФИО ответственного за проведение этапов </w:t>
            </w:r>
            <w:r>
              <w:rPr>
                <w:color w:val="282828"/>
                <w:sz w:val="28"/>
                <w:szCs w:val="28"/>
              </w:rPr>
              <w:t>«Зарницы Поволжья»</w:t>
            </w:r>
            <w:r>
              <w:rPr>
                <w:sz w:val="28"/>
                <w:szCs w:val="28"/>
              </w:rPr>
              <w:t xml:space="preserve"> с указанием контактных данных (номер телефона, электронный адрес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jf1b&amp;from=yandex.ru%3Bsearch%2F%3Bweb%3B%3B&amp;text=&amp;etext=1938.iL8apl3626SR1xSoQZcY5-6D39O_FgywmV8Bq46OwnCcDAWarZ5C5WoiYmRNBxbO.ffcbd0cfba3b99ced6268be5aa35c519617155f9&amp;uuid=&amp;state=PEtFfuTeVD5kpHnK9lio9QkU1tHIaqSGmpn3NHuF9Zj6Zigwt1v0L5ROEzNNKKsdSDXgkQOOKBxa8LEwtNFtZDtu_xC3DhL0tEoz5WCTa94cJMAiT0ppX0Yj3m5jCjxZ&amp;&amp;cst=AiuY0DBWFJ4CiF6OxvZkNLKBbMpy9selrv3Xug4LdAjdHi2jL49YW-JLKk0GVQGTmU4AdIXNEPdGomW4zjMSqS8LRTEBP_TySEEL7r5EPis6LMocmVvwD1KgAszpHokE5UWi9RrdoDvs4g0U4DLO5_s1iCqujlJWTeqrIq_a-ilSCEWzGM4ltH44Za7PSIAxxmeJ1mvKz3PubRzTxE2klIaFcUorzKxuyoxAQ3YASikPkIWCfjd086kScxkQpcXCwdUc4iyRRT0,&amp;data=UlNrNmk5WktYejY4cHFySjRXSWhXRW0zbUNjSDVfdDFoYmFsSWRNN1drODZfeHFqdEc5ZnYxVTJnRENQcEhCeXpKbHAySHk2eVF4cDdLZ1dLVFVaUTJpZ1Q4XzZyVVVadFRlTzg5dlJHY0pBZGpLNEUtR1NvUmFQT0FWU25FQjc,&amp;sign=f8edd4f080d4dd2644bc99841f8e5842&amp;keyno=0&amp;b64e=2&amp;ref=orjY4mGPRjk5boDnW0uvlrrd71vZw9kpfmwSlf_6ZUYZ2BPbpFQPboQj7RaO9gR3BoO0Eeemq3uTVJUFfZ-v9sXX_FZAMft8CtXnnYXHDz-alJjLU9jQja52uVB5bUf9eKuXszybIgc,&amp;l10n=ru&amp;rp=1&amp;cts=1539333874914&amp;mc=4.209867121904035&amp;hdtime=28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2:00Z</dcterms:created>
  <dc:creator>dergunova</dc:creator>
  <dc:description/>
  <cp:keywords/>
  <dc:language>en-US</dc:language>
  <cp:lastModifiedBy>LARISA</cp:lastModifiedBy>
  <cp:lastPrinted>2019-01-21T15:02:00Z</cp:lastPrinted>
  <dcterms:modified xsi:type="dcterms:W3CDTF">2020-09-24T11:27:00Z</dcterms:modified>
  <cp:revision>5</cp:revision>
  <dc:subject/>
  <dc:title/>
</cp:coreProperties>
</file>